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рытое зоотехническое мероприятие ОГНИ ПРИКАМЬЯ 2021, ранг CACIB/ЧРКФ</w:t>
      </w:r>
    </w:p>
    <w:p>
      <w:pPr>
        <w:pStyle w:val="Heading3"/>
        <w:keepNext w:val="true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1.01.2021</w:t>
      </w:r>
    </w:p>
    <w:p>
      <w:pPr>
        <w:pStyle w:val="Heading4"/>
        <w:keepNext w:val="true"/>
        <w:spacing w:before="240" w:after="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оссия / Russia, Пермь</w:t>
      </w:r>
    </w:p>
    <w:p>
      <w:pPr>
        <w:pStyle w:val="Normal"/>
        <w:keepNext w:val="true"/>
        <w:spacing w:lineRule="atLeast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асписание / Schedule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1 / RING 1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Paunovic, Dusan / Душан Паунов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кутская лайка / Yakutskaya laika (8) (Россия / Russia)</w:t>
              <w:br/>
              <w:t>Фокстерьер гладкошерстный / Fox Terrier Smooth (4) (Великобритания / Great Britain)</w:t>
              <w:br/>
              <w:t>Фокстерьер жесткошерстный / Fox Terrier Wire (3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мериканская акита / American akita (16) (Япония / Japa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3 группа FCI, отбор бэби, щенки,  юниоры 3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Цвергшнауцер</w:t>
            </w:r>
            <w:r>
              <w:rPr>
                <w:sz w:val="16"/>
                <w:szCs w:val="16"/>
              </w:rPr>
              <w:t xml:space="preserve"> / Miniature schnauzer (29) (</w:t>
            </w:r>
            <w:r>
              <w:rPr>
                <w:sz w:val="16"/>
                <w:szCs w:val="16"/>
                <w:lang w:val="ru-RU"/>
              </w:rPr>
              <w:t>Германия</w:t>
            </w:r>
            <w:r>
              <w:rPr>
                <w:sz w:val="16"/>
                <w:szCs w:val="16"/>
              </w:rPr>
              <w:t xml:space="preserve">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хуахуа / Chihuahua (7) (Мексика / Mexico)</w:t>
              <w:br/>
              <w:t>Французский бульдог / French bulldog (16) (Франция / France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мерикан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ок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аниель</w:t>
            </w:r>
            <w:r>
              <w:rPr>
                <w:sz w:val="16"/>
                <w:szCs w:val="16"/>
              </w:rPr>
              <w:t xml:space="preserve"> / American Cocker spaniel (9) (</w:t>
            </w:r>
            <w:r>
              <w:rPr>
                <w:sz w:val="16"/>
                <w:szCs w:val="16"/>
                <w:lang w:val="ru-RU"/>
              </w:rPr>
              <w:t>США</w:t>
            </w:r>
            <w:r>
              <w:rPr>
                <w:sz w:val="16"/>
                <w:szCs w:val="16"/>
              </w:rPr>
              <w:t xml:space="preserve"> / United States of America)</w:t>
              <w:br/>
            </w:r>
            <w:r>
              <w:rPr>
                <w:sz w:val="16"/>
                <w:szCs w:val="16"/>
                <w:lang w:val="ru-RU"/>
              </w:rPr>
              <w:t>Китайск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охла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бака</w:t>
            </w:r>
            <w:r>
              <w:rPr>
                <w:sz w:val="16"/>
                <w:szCs w:val="16"/>
              </w:rPr>
              <w:t xml:space="preserve"> / Chinese Crested Dog (9) (</w:t>
            </w:r>
            <w:r>
              <w:rPr>
                <w:sz w:val="16"/>
                <w:szCs w:val="16"/>
                <w:lang w:val="ru-RU"/>
              </w:rPr>
              <w:t>Китай</w:t>
            </w:r>
            <w:r>
              <w:rPr>
                <w:sz w:val="16"/>
                <w:szCs w:val="16"/>
              </w:rPr>
              <w:t xml:space="preserve"> / Chin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инентальный той спаниель (папийон - фален) / Continental toy spaniel (11) (Бельгия / Belgium)</w:t>
              <w:br/>
              <w:t>Шелти / Shetland Sheepdog (9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7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ЛЮЧИТЕЛЬНЫЕ КОНКУРСЫ: BISB, BISP,BISV,BISJ, BEST in SHOW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2 / RING 2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егма Инна Валерьевна / Inna Begma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лматин / Dalmatian (2) (Хорватия / Croatia)</w:t>
              <w:br/>
              <w:t>Родезийский риджбек / Rhodesian Ridgeback (2) (Зимбабве / Zimbabwe)</w:t>
              <w:br/>
              <w:t>Малый вандейский бассет-гриффон / Petit basset griffon vendeen (1) (Франция / France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ьтерьер миниатюрный / Bull terrier miniature (4) (Великобритания / Great Britain)</w:t>
              <w:br/>
              <w:t>Бультерьер стандартный / Bull terrier standart (3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льш терьер / Welsh Terrier (2) (Великобритания / Great Britain)</w:t>
              <w:br/>
              <w:t>Немецкий охотничий терьер (ягдтерьер) / German hunting terrier (German Jagdterrier) (4) (Германия / Germany)</w:t>
              <w:br/>
              <w:t>Скотч терьер (шотландский терьер) / Scottish Terrier (4) (Великобритания / Great Britain)</w:t>
              <w:br/>
              <w:t>Эрдельтерьер / Airedale Terrier (3) (Великобритания / Great Britain)</w:t>
              <w:br/>
              <w:t>Западно-сибирская лайка / West siberian laika (1) (Россия / Russi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ий переры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йорский мастиф (ка де бо) / Majorca mastiff (3) (Испания / Spain)</w:t>
              <w:br/>
              <w:t>Неаполитанский мастиф / Neapolitan mastiff (1) (Италия / Italy)</w:t>
              <w:br/>
              <w:t>Немецкий дог / Great Dane (1) (Германия / Germany)</w:t>
              <w:br/>
              <w:t>Сенбернар / St. bernard (4) (Швейцария / Switzerland)</w:t>
              <w:br/>
              <w:t>Итальянский бракк / Italian pointing dog (1) (Италия / Italy)</w:t>
              <w:br/>
              <w:t>Ирландский вольфхаунд / Irish wolfhound (1) (Ирландия / Ireland)</w:t>
              <w:br/>
              <w:t>Леонбергер / Leonberger (1) (Германия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РЫ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5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кинес / Pekingese (1) (Китай / China)</w:t>
              <w:br/>
              <w:t>Русский той / Russian Toy (1) (Россия / Russia)</w:t>
              <w:br/>
              <w:t>Мопс / Pug (8) (Китай / Chin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ди / Mudi (1) (Венгрия / Hungary)</w:t>
              <w:br/>
              <w:t>Староанглийская овчарка (бобтейл) / Old English Sheepdog (Bobtail) (2) (Великобритания / Great Britain)</w:t>
              <w:br/>
              <w:t>Бельгийский гриффон / Griffon belge (3) (Бельгия / Belgium)</w:t>
              <w:br/>
              <w:t>Брюссельский гриффон / Griffon bruxellois (2) (Бельгия / Belgium)</w:t>
              <w:br/>
              <w:t>Малый брабансон / Petit brabanson (4) (Бельгия / Belgium)</w:t>
              <w:br/>
              <w:t>Пудель / Poodle (16) (Франция / France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ниатюрная американская овчарка / Miniature American Shepherd (1) (США / United States of America)</w:t>
              <w:br/>
              <w:t>Схипперке / Schipperke (4) (Бельгия / Belgium)</w:t>
              <w:br/>
              <w:t>Австралийская овчарка / Australian Shepherd (10) (США / United States of Americ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7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ЛЮЧИТЕЛЬНЫЕ КОНКУРСЫ: BISB, BISP,BISV,BISJ, BEST in SHOW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3 / RING 3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Simic, Polina / Полина Симич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сон рассел терьер / Parson Russell Terrier (1) (Великобритания / Great Britain)</w:t>
              <w:br/>
              <w:t>Джек рассел терьер / Jack Russell Terrier (10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ргентинский дог / Dogo Argentino (3) (Аргентина / Argentina)</w:t>
              <w:br/>
              <w:t>Бульдог / Bulldog (9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йкленд терьер / Lakeland Terrier (2) (Великобритания / Great Britain)</w:t>
              <w:br/>
              <w:t>Керри блю терьер / Kerry Blue Terrier (10) (Ирландия / Ireland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Йоркширский терьер / Yorkshire Terrier (8) (Великобритания / Great Britain)</w:t>
              <w:br/>
              <w:t>Энтлебухер зенненхунд / Entlebuch cattle dog (2) (Швейцария / Switzerland)</w:t>
              <w:br/>
              <w:t>Испанский мастиф / Spanish Mastiff (2) (Испания / Sp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изеншнауцер / Giant schnauzerr (4) (Германия / Germany)</w:t>
              <w:br/>
              <w:t>Шнауцер / Schnauzer (6) (Германия / Germany)</w:t>
              <w:br/>
              <w:t>Бернский зенненхунд / Bernese mountain dog (3) (Швейцария / Switzerland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Пиренейская горная собака / Pyrenean mountain dog (2) (Португалия / Portugal)</w:t>
              <w:br/>
              <w:t>Итальянский кане корсо / Italian cane corso (8) (Италия / Italy)</w:t>
              <w:br/>
              <w:t>Ньюфаундленд / Newfoundlаnd (7) (Канада / Canad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1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твейлер / Rottweiler (10) (Германия / Germany)</w:t>
              <w:br/>
              <w:t>Среднеазиатская овчарка / Central asia shepherd dog (12) (Россия / Russia)</w:t>
              <w:br/>
              <w:t>Кавказская овчарка / Caucasian Shepherd Dog (2) (Россия / Russi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1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2 группа FCI, отбор бэби, щенки, юниоры 2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РЫ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ямошёрстный ретривер / Flat coated retriever (3) (Великобритания / Great Britain)</w:t>
              <w:br/>
              <w:t>Золотистый ретривер / Golden retriever (14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брадор ретривер / Labrador Retriever (30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глийский спрингер спаниель / English springer spaniel (7) (Великобритания / Great Britain)</w:t>
              <w:br/>
              <w:t>Английский кокер спаниель / English cocker spaniel (9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8 группа FCI, отбор щенки, юниоры 8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7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ЛЮЧИТЕЛЬНЫЕ КОНКУРСЫ: BISB, BISP,BISV,BISJ, BEST in SHOW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4 / RING 4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Lychkovskaya, Natalia / Наталья Александровна Лычковская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йский риджбек / Thai Ridgeback dog (1) (Тайланд / Thailand)</w:t>
              <w:br/>
              <w:t>Сиба / Shiba (12) (Япония / Japa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Ча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чау</w:t>
            </w:r>
            <w:r>
              <w:rPr>
                <w:sz w:val="16"/>
                <w:szCs w:val="16"/>
              </w:rPr>
              <w:t xml:space="preserve"> / Chow Chow (2) (</w:t>
            </w:r>
            <w:r>
              <w:rPr>
                <w:sz w:val="16"/>
                <w:szCs w:val="16"/>
                <w:lang w:val="ru-RU"/>
              </w:rPr>
              <w:t>Китай</w:t>
            </w:r>
            <w:r>
              <w:rPr>
                <w:sz w:val="16"/>
                <w:szCs w:val="16"/>
              </w:rPr>
              <w:t xml:space="preserve"> / China)</w:t>
              <w:br/>
            </w:r>
            <w:r>
              <w:rPr>
                <w:sz w:val="16"/>
                <w:szCs w:val="16"/>
                <w:lang w:val="ru-RU"/>
              </w:rPr>
              <w:t>Аляскин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аламут</w:t>
            </w:r>
            <w:r>
              <w:rPr>
                <w:sz w:val="16"/>
                <w:szCs w:val="16"/>
              </w:rPr>
              <w:t xml:space="preserve"> / Alaskan Malamute (3) (</w:t>
            </w:r>
            <w:r>
              <w:rPr>
                <w:sz w:val="16"/>
                <w:szCs w:val="16"/>
                <w:lang w:val="ru-RU"/>
              </w:rPr>
              <w:t>США</w:t>
            </w:r>
            <w:r>
              <w:rPr>
                <w:sz w:val="16"/>
                <w:szCs w:val="16"/>
              </w:rPr>
              <w:t xml:space="preserve"> / United States of America)</w:t>
              <w:br/>
            </w:r>
            <w:r>
              <w:rPr>
                <w:sz w:val="16"/>
                <w:szCs w:val="16"/>
                <w:lang w:val="ru-RU"/>
              </w:rPr>
              <w:t>Сибир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хаски</w:t>
            </w:r>
            <w:r>
              <w:rPr>
                <w:sz w:val="16"/>
                <w:szCs w:val="16"/>
              </w:rPr>
              <w:t xml:space="preserve"> / Siberian Husky (8) (</w:t>
            </w:r>
            <w:r>
              <w:rPr>
                <w:sz w:val="16"/>
                <w:szCs w:val="16"/>
                <w:lang w:val="ru-RU"/>
              </w:rPr>
              <w:t>США</w:t>
            </w:r>
            <w:r>
              <w:rPr>
                <w:sz w:val="16"/>
                <w:szCs w:val="16"/>
              </w:rPr>
              <w:t xml:space="preserve"> / United States of Americ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едская собака / Samoyed (6) (Россия / Russi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1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коку / Shikoku (2) (Япония / Japan)</w:t>
              <w:br/>
              <w:t>Басенджи / Basenji (11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Немец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шпиц</w:t>
            </w:r>
            <w:r>
              <w:rPr>
                <w:sz w:val="16"/>
                <w:szCs w:val="16"/>
              </w:rPr>
              <w:t xml:space="preserve"> / German spitz (24) (</w:t>
            </w:r>
            <w:r>
              <w:rPr>
                <w:sz w:val="16"/>
                <w:szCs w:val="16"/>
                <w:lang w:val="ru-RU"/>
              </w:rPr>
              <w:t>Германия</w:t>
            </w:r>
            <w:r>
              <w:rPr>
                <w:sz w:val="16"/>
                <w:szCs w:val="16"/>
              </w:rPr>
              <w:t xml:space="preserve">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5 группа FCI, отбор бэби, щенки, юниор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Аффенпинчер / Affenpinscher (3) (Германия / Germany)</w:t>
              <w:br/>
              <w:t>Боксер / Boxer (2) (Германия / Germany)</w:t>
              <w:br/>
              <w:t>Бордоский дог / Dogue de Bordeaux (3) (Франция / France)</w:t>
              <w:br/>
              <w:t>Бульмастиф / Bullmastiff (3) (Великобритания / Great Britain)</w:t>
              <w:br/>
              <w:t>Тибетский мастиф / Tibetan Mastiff (3) (Тибет / Tibet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сский черный терьер / Russian black terrier (3) (Россия / Russia)</w:t>
              <w:br/>
              <w:t>Шар пей / Shar Pei (6) (Китай / China)</w:t>
              <w:br/>
              <w:t>4 Группа FCI. Таксы / Group 4. Dachshunds (16): Все пород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4 группа FCI, отбор юниор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РЫ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1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Бост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рьер</w:t>
            </w:r>
            <w:r>
              <w:rPr>
                <w:sz w:val="16"/>
                <w:szCs w:val="16"/>
              </w:rPr>
              <w:t xml:space="preserve"> / Boston terrier (4) (</w:t>
            </w:r>
            <w:r>
              <w:rPr>
                <w:sz w:val="16"/>
                <w:szCs w:val="16"/>
                <w:lang w:val="ru-RU"/>
              </w:rPr>
              <w:t>США</w:t>
            </w:r>
            <w:r>
              <w:rPr>
                <w:sz w:val="16"/>
                <w:szCs w:val="16"/>
              </w:rPr>
              <w:t xml:space="preserve"> / United States of America)</w:t>
              <w:br/>
            </w:r>
            <w:r>
              <w:rPr>
                <w:sz w:val="16"/>
                <w:szCs w:val="16"/>
                <w:lang w:val="ru-RU"/>
              </w:rPr>
              <w:t>Лхасс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апсо</w:t>
            </w:r>
            <w:r>
              <w:rPr>
                <w:sz w:val="16"/>
                <w:szCs w:val="16"/>
              </w:rPr>
              <w:t xml:space="preserve"> / Lhasa apso (4) (</w:t>
            </w:r>
            <w:r>
              <w:rPr>
                <w:sz w:val="16"/>
                <w:szCs w:val="16"/>
                <w:lang w:val="ru-RU"/>
              </w:rPr>
              <w:t>Тибет</w:t>
            </w:r>
            <w:r>
              <w:rPr>
                <w:sz w:val="16"/>
                <w:szCs w:val="16"/>
              </w:rPr>
              <w:t xml:space="preserve"> / Tibet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шон фризе / Bichon frise (5) (Франция / France)</w:t>
              <w:br/>
              <w:t>Кинг чарльз спаниель / King charles spaniel (5) (Великобритания / Great Britain)</w:t>
              <w:br/>
              <w:t>Японский хин / Japanese chin (2) (Япония / Japa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 тцу / Shih Tzu (8) (Тибет / Tibet)</w:t>
              <w:br/>
              <w:t>Мальтезе / Maltese (3) (Средиземноморье / Mediterranean Bas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валер кинг чарльз спаниель / Cavalier King Charles Spaniel (23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9 группа FCI, отбор бэби, щенки, юниоры, ветераны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7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ЛЮЧИТЕЛЬНЫЕ КОНКУРСЫ: BISB, BISP,BISV,BISJ, BEST in SHOW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46"/>
        <w:gridCol w:w="5928"/>
      </w:tblGrid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НГ 5 / RING 5</w:t>
            </w:r>
          </w:p>
        </w:tc>
      </w:tr>
      <w:tr>
        <w:trPr/>
        <w:tc>
          <w:tcPr>
            <w:tcW w:w="697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Fedorov, Valentin / Валентин Николаевич Федоро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рфоровая гончая / Porcelaine (1) (Франция / France)</w:t>
              <w:br/>
              <w:t>Бигль / Beagle (15) (Великобритания / Great Britain)</w:t>
              <w:br/>
              <w:t>Бассет хаунд / Basset Hound (4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09:5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6 группа FCI,отбор бэби, юниор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ффордширский бультерьер / Staffordshire Bullterrier (5) (Великобритания / Great Britain)</w:t>
              <w:br/>
              <w:t>Американский стаффордширский терьер / American Staffordshire Terrier (8) (США / United States of Americ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0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рландский мягкошерстный пшеничный терьер / Irish Soft Coated Wheaten (2) (Ирландия / Ireland)</w:t>
              <w:br/>
              <w:t>Скай терьер / Skye Terrier (1) (Великобритания / Great Britain)</w:t>
              <w:br/>
              <w:t>Керн терьер / Cairn Terrier (1) (Великобритания / Great Britain)</w:t>
              <w:br/>
              <w:t>Силихем терьер / Sealyham Terrier (1) (Великобритания / Great Britain)</w:t>
              <w:br/>
              <w:t>Норвич терьер / Norwich Terrier (8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ита / Akita (8) (Япония / Japan)</w:t>
              <w:br/>
              <w:t>Пинчер / German pinscher (1) (Германия / Germany)</w:t>
              <w:br/>
              <w:t>Доберман / Dobermann (7) (Германия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1:4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/>
            </w:pPr>
            <w:r>
              <w:rPr>
                <w:sz w:val="16"/>
                <w:szCs w:val="16"/>
                <w:lang w:val="ru-RU"/>
              </w:rPr>
              <w:t>Цвергпинчер</w:t>
            </w:r>
            <w:r>
              <w:rPr>
                <w:sz w:val="16"/>
                <w:szCs w:val="16"/>
              </w:rPr>
              <w:t xml:space="preserve"> / Miniature pinscher (17) (</w:t>
            </w:r>
            <w:r>
              <w:rPr>
                <w:sz w:val="16"/>
                <w:szCs w:val="16"/>
                <w:lang w:val="ru-RU"/>
              </w:rPr>
              <w:t>Германия</w:t>
            </w:r>
            <w:r>
              <w:rPr>
                <w:sz w:val="16"/>
                <w:szCs w:val="16"/>
              </w:rPr>
              <w:t xml:space="preserve">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eastAsia="Arial CY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2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мецкий курцхаар / German short-haired pointing dog (2) (Германия / Germany)</w:t>
              <w:br/>
              <w:t>Немецкий дратхаар / German wire-haired pointing dog (2) (Германия / Germany)</w:t>
              <w:br/>
              <w:t>Веймаранер / Weimaraner (3) (Германия / Germany)</w:t>
              <w:br/>
              <w:t>Сеттер гордон / Gordon setter (2) (Великобритания / Great Britain)</w:t>
              <w:br/>
              <w:t>Английский сеттер / English setter (2) (Великобритания / Great Britain)</w:t>
              <w:br/>
              <w:t>Ирландский красный сеттер / Irish red setter (4) (Ирландия / Ireland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2:5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7 группа FCI, отбор юниоры 7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РЫВ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фганская борзая / Afghan hound (4) (Афганистан / Afghanistan)</w:t>
              <w:br/>
              <w:t>Малая итальянская борзая (левретка) / Italian sighthound (1) (Италия / Italy)</w:t>
              <w:br/>
              <w:t>Русская псовая борзая / Borzoi - Russian hunting sighthound (2) (Россия / Russia)</w:t>
              <w:br/>
              <w:t>Салюки / Saluki (2) (О.А.Э. / United Arab Emirates)</w:t>
              <w:br/>
              <w:t>Уиппет / Whippet (1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3:5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10 группа FCI, отбор юниоры 10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лая швейцарская овчарка / White swiss shepherd dog (2) (Швейцария / Switzerland)</w:t>
              <w:br/>
              <w:t>Босерон / Beauce sheep dog (Beauceron) (2) (Франция / France)</w:t>
              <w:br/>
              <w:t>Немецкая овчарка / German shepherd dog (8) (Германия / Germany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4:3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льш корги кардиган / Welsh Corgi Cardigan (3) (Великобритания / Great Britain)</w:t>
              <w:br/>
              <w:t>Вельш корги пемброк / Welsh Corgi Pembroke (26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5:45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сточноевропейская овчарка / VostochnoEvropeiskaya Ovcharka (6) (Россия / Russia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жнорусская овчарка / South russian shepherd dog (1) (Россия / Russia)</w:t>
              <w:br/>
              <w:t>Бородатая колли / Bearded Collie (3) (Великобритания / Great Britain)</w:t>
              <w:br/>
              <w:t>Колли длинношерстный / Collie Rough (12) (Великобритания / Great Britain)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:5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BIG 1 группа FCI, отбор щенки, юниоры 1 группа FCI</w:t>
            </w:r>
          </w:p>
        </w:tc>
      </w:tr>
      <w:tr>
        <w:trPr/>
        <w:tc>
          <w:tcPr>
            <w:tcW w:w="104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  <w:szCs w:val="16"/>
                <w:lang w:val="ru-RU"/>
              </w:rPr>
            </w:pPr>
            <w:r>
              <w:rPr>
                <w:rFonts w:eastAsia="Arial CYR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7:00</w:t>
            </w:r>
          </w:p>
        </w:tc>
        <w:tc>
          <w:tcPr>
            <w:tcW w:w="592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50" w:after="1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ЛЮЧИТЕЛЬНЫЕ КОНКУРСЫ: BISB, BISP,BISV,BISJ, BEST in SHOW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rPr>
          <w:sz w:val="4"/>
          <w:szCs w:val="4"/>
          <w:lang w:val="ru-RU"/>
        </w:rPr>
      </w:pPr>
      <w:r>
        <w:rPr>
          <w:rFonts w:eastAsia="Arial CYR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ГРУППА FCI. ШПИЦЫ И ПРИМИТИВНЫЕ ТИПЫ СОБАК / GROUP 5. SPITZ AND PRIMITIVE TYPES</w:t>
            </w:r>
          </w:p>
        </w:tc>
      </w:tr>
    </w:tbl>
    <w:p>
      <w:pPr>
        <w:pStyle w:val="Normal"/>
        <w:spacing w:before="0" w:after="10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tbl>
      <w:tblPr>
        <w:tblW w:w="6974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ЯКУТСК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ЛА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YAKUTSKAYA LAIKA </w:t>
            </w:r>
            <w:r>
              <w:rPr>
                <w:sz w:val="20"/>
                <w:szCs w:val="20"/>
              </w:rPr>
              <w:t xml:space="preserve">(FCI 365, </w:t>
            </w:r>
            <w:r>
              <w:rPr>
                <w:sz w:val="20"/>
                <w:szCs w:val="20"/>
                <w:lang w:val="ru-RU"/>
              </w:rPr>
              <w:t>Россия</w:t>
            </w:r>
            <w:r>
              <w:rPr>
                <w:sz w:val="20"/>
                <w:szCs w:val="20"/>
              </w:rPr>
              <w:t xml:space="preserve"> / Russia) 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дья Paunovic, Dusan / Judge Душан Паунович (номера 436-443, количество 8), 31.01.2021, Ринг 1, 10:00</w:t>
            </w:r>
          </w:p>
        </w:tc>
      </w:tr>
    </w:tbl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обели / Males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Щенков / Puppy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BELLETRISTIX VOLVERI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ZP 268, д.р. 26.07.2020, рыж-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ЛЬ ФЛАУМ МОРТОН x АЛТЫН ТУМАР МИСТИЧЕСКАЯ САХА-ДЬОЛА, зав. Елена Воробье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Перфилова Мария, 614030, Россия / Russia, Пермский край, Пермь, Вильямса ул, дом 10Б, кв 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ч. персп.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ЛЩ / BOB puppy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Юниоров / Junior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7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ЛЛЕТРИСТИКС ЛОКК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SPC 2615, д.р. 01.11.2019, бело-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НДОГС ЗАБИРАЙ МЕНЯ СКОРЕЙ x ДЕЙСТВИТЕЛЬНО ХОРОША, зав. Перфилова М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Малышев А., 624465, Россия / Russia, Свердловская обл, Краснотурьинск, Рудничный п, Новая ул, дом 59, кв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JCAC, ЮКЧК, ЮЧРКФ, ЛЮ / BOB junior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Промежуточный / Intermediate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I SPORT BESKRAJNIJ PROSTOR INDIGI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662172, SES 2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17.07.2019, grey &amp; wh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YES PI x SALKYN TAY BIMARZHAN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Maksimova Marina Anatolev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Korshunova Irina Shakurovna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Челябин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Челябинс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2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СС, R.CAC, R.CACI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9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OW FOREST ALTY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664466, DDB 6656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24.06.2019, black &amp; wh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ST x NELLAYA TALISMAN LJUBVI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Mikhalitsyna O.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Cherkasova E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Ко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с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Ух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CW, CAC, </w:t>
            </w:r>
            <w:r>
              <w:rPr>
                <w:sz w:val="18"/>
                <w:szCs w:val="18"/>
                <w:lang w:val="ru-RU"/>
              </w:rPr>
              <w:t>ЧРКФ</w:t>
            </w:r>
            <w:r>
              <w:rPr>
                <w:sz w:val="18"/>
                <w:szCs w:val="18"/>
              </w:rPr>
              <w:t xml:space="preserve">, CACIB, </w:t>
            </w:r>
            <w:r>
              <w:rPr>
                <w:sz w:val="18"/>
                <w:szCs w:val="18"/>
                <w:lang w:val="ru-RU"/>
              </w:rPr>
              <w:t>КЧК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ЛПП</w:t>
            </w:r>
            <w:r>
              <w:rPr>
                <w:sz w:val="18"/>
                <w:szCs w:val="18"/>
              </w:rPr>
              <w:t xml:space="preserve"> / BOB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ЛЛЕТРИСТИКС ИРИ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КФ 5662320, SPC 2445, д.р. 25.05.2019, бел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ИК ТРЭВЕЛ ЧЫСХААН x САЛКЫН ТАУ БИРЮЗА, зав. Воробь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Воробьева Е., 634006, Россия / Russia, Томская обл, Томск, Северный городок ул, дом 53, кв 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-3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35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Суки / Females</w:t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Беби / Baby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1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ЛЕНУШ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NFT 3342, д.р. 05.08.2020, черно-бело-серы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ТИК ТРЭВЕЛ ЧЫСХААН x АГРОНАВТ КРАСНАЯ ЛИСА, зав. Перфилова М.Н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Линник Инна, Россия / Russia, Пермский край, Пермь, Вильямса ул, дом 10 Б, кв 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Персп.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Юниоров / Junior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2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ЛЛЕТРИСТИКС БАС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ИКА, KZP 228, д.р. 26.04.2020, чер-рыж-бе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ССКАЯ СКАЗКА ЗВЕЗДОЧЕТ x ОЮН ГЭРЕЛ ЗОЛОТАЯ УДАЧА САХА ДЬОЛА, зав. Воробьева 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. Юлия Перфилова, Россия / Russia, Пермский край, Пермь, Вильямса ул, дом 10Б, кв 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ОТЛ </w:t>
            </w:r>
            <w:r>
              <w:rPr>
                <w:b/>
                <w:bCs/>
                <w:sz w:val="18"/>
                <w:szCs w:val="18"/>
                <w:lang w:val="ru-RU"/>
              </w:rPr>
              <w:t>Титулы:</w:t>
            </w:r>
            <w:r>
              <w:rPr>
                <w:sz w:val="18"/>
                <w:szCs w:val="18"/>
                <w:lang w:val="ru-RU"/>
              </w:rPr>
              <w:t xml:space="preserve"> CW, JCAC, ЮКЧК, ЮЧРКФ, ЛПпп / BOS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75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ласс Промежуточный / Intermediate Class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0"/>
        <w:gridCol w:w="6374"/>
      </w:tblGrid>
      <w:tr>
        <w:trPr/>
        <w:tc>
          <w:tcPr>
            <w:tcW w:w="600" w:type="dxa"/>
            <w:tcBorders/>
          </w:tcPr>
          <w:p>
            <w:pPr>
              <w:pStyle w:val="Normal"/>
              <w:ind w:firstLine="10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3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LIFE AFI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KF 5661861, DRB 5197, 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. 01.07.2019, black &amp; whi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VOBODNAYA STAYA YAMAL x SVOBODNAYA STAYA EHNERGIYA RUNY, </w:t>
            </w:r>
            <w:r>
              <w:rPr>
                <w:sz w:val="18"/>
                <w:szCs w:val="18"/>
                <w:lang w:val="ru-RU"/>
              </w:rPr>
              <w:t>зав</w:t>
            </w:r>
            <w:r>
              <w:rPr>
                <w:sz w:val="18"/>
                <w:szCs w:val="18"/>
              </w:rPr>
              <w:t>. Prokofyeva A.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л</w:t>
            </w:r>
            <w:r>
              <w:rPr>
                <w:sz w:val="18"/>
                <w:szCs w:val="18"/>
              </w:rPr>
              <w:t xml:space="preserve">. Prokofyeva A.D., </w:t>
            </w:r>
            <w:r>
              <w:rPr>
                <w:sz w:val="18"/>
                <w:szCs w:val="18"/>
                <w:lang w:val="ru-RU"/>
              </w:rPr>
              <w:t>Россия</w:t>
            </w:r>
            <w:r>
              <w:rPr>
                <w:sz w:val="18"/>
                <w:szCs w:val="18"/>
              </w:rPr>
              <w:t xml:space="preserve"> / Russia, </w:t>
            </w:r>
            <w:r>
              <w:rPr>
                <w:sz w:val="18"/>
                <w:szCs w:val="18"/>
                <w:lang w:val="ru-RU"/>
              </w:rPr>
              <w:t>Новгород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б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аловише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ал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шер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Револю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дом</w:t>
            </w:r>
            <w:r>
              <w:rPr>
                <w:sz w:val="18"/>
                <w:szCs w:val="18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ценка:</w:t>
            </w:r>
            <w:r>
              <w:rPr>
                <w:sz w:val="18"/>
                <w:szCs w:val="18"/>
                <w:lang w:val="ru-RU"/>
              </w:rPr>
              <w:t xml:space="preserve"> Неявка</w:t>
            </w:r>
          </w:p>
        </w:tc>
      </w:tr>
    </w:tbl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8391" w:h="11906"/>
      <w:pgMar w:left="70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9:00Z</dcterms:created>
  <dc:creator>Светлана</dc:creator>
  <dc:description/>
  <dc:language>en-US</dc:language>
  <cp:lastModifiedBy>Светлана</cp:lastModifiedBy>
  <dcterms:modified xsi:type="dcterms:W3CDTF">2021-02-12T07:39:00Z</dcterms:modified>
  <cp:revision>2</cp:revision>
  <dc:subject/>
  <dc:title/>
</cp:coreProperties>
</file>