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60"/>
        <w:jc w:val="center"/>
        <w:rPr/>
      </w:pPr>
      <w:r>
        <w:rPr>
          <w:rFonts w:ascii="Arial CYR" w:hAnsi="Arial CYR"/>
          <w:b/>
          <w:sz w:val="28"/>
        </w:rPr>
        <w:t>Выставка ЯКУТСКИХ ЛАЕК ранга КЧК (с присвоением КЧК в каждом классе)</w:t>
      </w:r>
    </w:p>
    <w:p>
      <w:pPr>
        <w:pStyle w:val="Heading3"/>
        <w:keepNext w:val="true"/>
        <w:bidi w:val="0"/>
        <w:spacing w:before="240" w:after="60"/>
        <w:jc w:val="center"/>
        <w:rPr/>
      </w:pPr>
      <w:r>
        <w:rPr>
          <w:rFonts w:ascii="Arial CYR" w:hAnsi="Arial CYR"/>
          <w:b/>
          <w:sz w:val="24"/>
        </w:rPr>
        <w:t>03.10.2020</w:t>
      </w:r>
    </w:p>
    <w:p>
      <w:pPr>
        <w:pStyle w:val="Heading4"/>
        <w:keepNext w:val="true"/>
        <w:bidi w:val="0"/>
        <w:spacing w:before="240" w:after="60"/>
        <w:jc w:val="center"/>
        <w:rPr/>
      </w:pPr>
      <w:r>
        <w:rPr>
          <w:rFonts w:ascii="Arial CYR" w:hAnsi="Arial CYR"/>
          <w:b/>
          <w:sz w:val="26"/>
        </w:rPr>
        <w:t>Россия / Russia, Кунгур</w:t>
      </w:r>
    </w:p>
    <w:p>
      <w:pPr>
        <w:pStyle w:val="Normal"/>
        <w:keepNext w:val="true"/>
        <w:bidi w:val="0"/>
        <w:spacing w:lineRule="atLeast" w:line="276" w:before="0" w:after="200"/>
        <w:jc w:val="left"/>
        <w:rPr>
          <w:rFonts w:ascii="Arial CYR" w:hAnsi="Arial CYR"/>
          <w:b w:val="false"/>
          <w:b w:val="false"/>
          <w:sz w:val="22"/>
        </w:rPr>
      </w:pPr>
      <w:r>
        <w:rPr>
          <w:rFonts w:ascii="Arial CYR" w:hAnsi="Arial CYR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>Расписание / Schedule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 w:val="false"/>
          <w:sz w:val="20"/>
        </w:rPr>
        <w:t>03.10.2020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7"/>
      </w:tblGrid>
      <w:tr>
        <w:trPr/>
        <w:tc>
          <w:tcPr>
            <w:tcW w:w="697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>РИНГ 3 / RING 3</w:t>
            </w:r>
          </w:p>
        </w:tc>
      </w:tr>
      <w:tr>
        <w:trPr/>
        <w:tc>
          <w:tcPr>
            <w:tcW w:w="697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Городилов Станислав Валентинович / Stanislav Gorodilov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left"/>
              <w:rPr/>
            </w:pPr>
            <w:r>
              <w:rPr>
                <w:rFonts w:ascii="Arial CYR" w:hAnsi="Arial CYR"/>
                <w:b w:val="false"/>
                <w:sz w:val="16"/>
              </w:rPr>
              <w:t xml:space="preserve">  </w:t>
            </w:r>
            <w:r>
              <w:rPr>
                <w:rFonts w:ascii="Arial CYR" w:hAnsi="Arial CYR"/>
                <w:b w:val="false"/>
                <w:sz w:val="16"/>
              </w:rPr>
              <w:t>13:30</w:t>
            </w:r>
          </w:p>
        </w:tc>
        <w:tc>
          <w:tcPr>
            <w:tcW w:w="59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Arial CYR" w:hAnsi="Arial CYR"/>
                <w:b w:val="false"/>
                <w:sz w:val="16"/>
              </w:rPr>
              <w:t>Якутская лайка / Yakutskaya laika (19) (Россия / Russia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sz w:val="16"/>
        </w:rPr>
      </w:pPr>
      <w:r>
        <w:rPr>
          <w:rFonts w:ascii="Arial CYR" w:hAnsi="Arial CYR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2"/>
        </w:rPr>
        <w:t xml:space="preserve"> </w:t>
      </w:r>
      <w:r>
        <w:br w:type="page"/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49"/>
        <w:gridCol w:w="2838"/>
        <w:gridCol w:w="1813"/>
        <w:gridCol w:w="800"/>
        <w:gridCol w:w="8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sz w:val="4"/>
              </w:rPr>
            </w:pPr>
            <w:r>
              <w:rPr>
                <w:rFonts w:ascii="Arial CYR" w:hAnsi="Arial CYR"/>
                <w:b w:val="false"/>
                <w:sz w:val="4"/>
              </w:rPr>
              <w:t xml:space="preserve"> 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 xml:space="preserve">№ </w:t>
            </w:r>
            <w:r>
              <w:rPr>
                <w:rFonts w:ascii="Arial CYR" w:hAnsi="Arial CYR"/>
                <w:b w:val="false"/>
                <w:sz w:val="14"/>
              </w:rPr>
              <w:t>пор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Кол-во участ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sz w:val="14"/>
              </w:rPr>
            </w:pPr>
            <w:r>
              <w:rPr>
                <w:rFonts w:ascii="Arial CYR" w:hAnsi="Arial CYR"/>
                <w:b w:val="false"/>
                <w:sz w:val="14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sz w:val="14"/>
              </w:rPr>
              <w:t>5 Группа FCI. Шпицы и примитивные типы собак / Group 5. Spitz and primitive typ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sz w:val="14"/>
              </w:rPr>
            </w:pPr>
            <w:r>
              <w:rPr>
                <w:rFonts w:ascii="Arial CYR" w:hAnsi="Arial CYR"/>
                <w:b/>
                <w:sz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14"/>
              </w:rPr>
              <w:t>3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14"/>
              </w:rPr>
              <w:t>Якутская лайка / Yakutskaya lai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14"/>
              </w:rPr>
              <w:t>Городилов Станислав Валентинович / Stanislav Gorodil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1-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1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sz w:val="22"/>
        </w:rPr>
      </w:pPr>
      <w:r>
        <w:rPr>
          <w:rFonts w:ascii="Arial CYR" w:hAnsi="Arial CYR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2"/>
        </w:rPr>
        <w:t xml:space="preserve"> 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5 ГРУППА FCI. ШПИЦЫ И ПРИМИТИВНЫЕ ТИПЫ СОБАК / GROUP 5. SPITZ AND PRIMITIVE TYPES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/>
          <w:b/>
          <w:sz w:val="2"/>
        </w:rPr>
      </w:pPr>
      <w:r>
        <w:rPr>
          <w:rFonts w:ascii="Arial CYR" w:hAnsi="Arial CYR"/>
          <w:b/>
          <w:sz w:val="2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sz w:val="16"/>
              </w:rPr>
              <w:t>ЯКУТСКАЯ ЛАЙ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sz w:val="16"/>
              </w:rPr>
              <w:t xml:space="preserve">YAKUTSKAYA LAIKA </w:t>
            </w:r>
            <w:r>
              <w:rPr>
                <w:rFonts w:ascii="Arial CYR" w:hAnsi="Arial CYR"/>
                <w:b w:val="false"/>
                <w:sz w:val="16"/>
              </w:rPr>
              <w:t xml:space="preserve">(FCI 365, Россия / Russi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/>
                <w:sz w:val="12"/>
              </w:rPr>
              <w:t>Судья Городилов Станислав Валентинович / Judge Stanislav Gorodilov (номера 1-19, количество 19), 03.10.2020, Ринг 3, 13:30</w:t>
            </w:r>
          </w:p>
        </w:tc>
      </w:tr>
    </w:tbl>
    <w:p>
      <w:pPr>
        <w:pStyle w:val="Normal"/>
        <w:widowControl w:val="false"/>
        <w:bidi w:val="0"/>
        <w:spacing w:before="35" w:after="0"/>
        <w:jc w:val="left"/>
        <w:rPr/>
      </w:pPr>
      <w:r>
        <w:rPr>
          <w:rFonts w:ascii="Arial CYR" w:hAnsi="Arial CYR"/>
          <w:b/>
          <w:i/>
          <w:sz w:val="18"/>
        </w:rPr>
        <w:t>Кобели / Males</w:t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Щенков / Puppy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НАВИ СПОРТ ВОРОН ХУГ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SES 42, д.р. 09.03.2020, черно-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ЧИМГИ ТУРА КЕРУШ x САЛКЫН ТАУ БИМАРДЖАН, зав. Максимова М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Гиля-Зетинова Татьяна Николаевна, 457043, Россия / Russia, Челябинская обл, Южноуральск, Каширина ул, дом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ч. персп.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ЛЩ / BOB puppy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Юниоров / Junior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НАВИ СПОРТ БЕСКРАЙНИЙ ПРОСТОР ИНДИГ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SES 26, д.р. 17.07.2019, серо-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ПЕС ПИ x САЛКЫН ТАУ БИМАРДЖАН, зав. Максимова М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Коршунова Ирина Шакуровна, 454016, Россия / Russia, Челябинская обл, Челябинск, Братьев Кашириных ул, дом 85а, кв 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-2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Ю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РАНДОГС САМОЦВЕТ УРАЛЬСК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XOY 4164, д.р. 14.05.2019, бел-ч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АРТИК ТРЭВЕЛ ШАМАН x ГАРДАРИКА ФОР РАНДОГС, зав. Зарецкая З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Решетова Л.А., 457043, Россия / Russia, Челябинская обл, Южноуральск, Светлая ул, дом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-3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СИБЭККИ ФЛАЙ ЗЕНИТ СЛАВ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BEK 5642, д.р. 26.08.2019, чер-бел-ры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УССКАЯ СКАЗКА ЗВЕЗДОЧЕТ x ЧИМГИ ТУРА РОКСОЛАНА, зав. Шабалдина 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Райсих Д.А., Россия / Russia, Тюменская обл, Тюм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ЮКЧК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Открытый / Open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GREI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RKF 5136476 R, PBR 5489, д.р. 23.02.2018, white &amp; bla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RUSSKAYA SKAZKA ZVEZDOCHET x BERT BRIL'YANS, зав. Raspopina E.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Raspopina E.I., 618507, Россия / Russia, Пермский край, Соликамский р-н, Чертёж 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Ч.ХОР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РАНДОГС ЖАРКИЙ ПАРЕНЬ ПРИЗРАЧНЫЙ ГОН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5131559 Р, FJF 1087, д.р. 21.04.2017, черно -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АЛТЫН ТУМАР ГАРДИ ФОР РАНДОГС x АРТИК ТРЭВЕЛ НЕПОВТОРИМА ФОР РАНДОГС, зав. Зарецкая З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Архипов А.Б., 617475, Россия / Russia, Пермский край, Кунгур, Ильина ул, дом 39, кв 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КЧК, ЛПпп / BO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ТАЙНА СЕВЕРА КЕНА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4855706 P, HIB 4405, д.р. 28.07.2017, бело-чёр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САНДАР x ТАЙНА СЕВЕРА БРИЛЛИАНТОВАЯ ПАНДА, зав. Шебухова Валерия Юрь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Лайдинен Наиля Ринатовна, 624030, Россия / Russia, Свердловская обл, Белоярский р-н, Белоярский пгт, Красный Октябрь ул, дом 1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-2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Чемпионов / Champion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CYR" w:hAnsi="Arial CYR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CH.RKF, CH.RUS, JCH.R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АЙ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4460140 Р, SPC 1161, д.р. 12.11.2015, бело-чер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САНДАР x АРТИК ТРЭВЕЛ БЕЛОСНЕЖКА, зав. Ломакина И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Судоргина А. В., 614014, Россия / Russia, Пермский край, Пермь, Актера Емельянова ул, дом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-2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CYR" w:hAnsi="Arial CYR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CYR" w:hAnsi="Arial CYR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CYR" w:hAnsi="Arial CYR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CH.R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РУССКАЯ СКАЗКА ЗВЕЗДОЧ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4466320, PAU 2292, д.р. 19.03.2016, черно-б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АРКТУР СЕВЕРНАЯ ЗВЕЗДА x АРТИК ТРЭВЕЛ УНИКА, зав. Михалицына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Перфилова М.Н., 614030, Россия / Russia, Пермский край, Пермь, Вильямса ул, дом 10б, кв 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КЧК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35" w:after="0"/>
        <w:jc w:val="left"/>
        <w:rPr/>
      </w:pPr>
      <w:r>
        <w:rPr>
          <w:rFonts w:ascii="Arial CYR" w:hAnsi="Arial CYR"/>
          <w:b/>
          <w:i/>
          <w:sz w:val="18"/>
        </w:rPr>
        <w:t>Суки / Females</w:t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Беби / Baby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БЕЛЛЕТРИСТИКС БАС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KZP 228, д.р. 26.04.2020, чер-рыж-б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УССКАЯ СКАЗКА ЗВЕЗДОЧЕТ x ОЮН ГЭРЕЛ ЗОЛОТАЯ УДАЧА САХА ДЬОЛА, зав. Воробьева 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Юлия Перфилова, 614030, Россия / Russia, Пермский край, Пермь, Вильямса ул, дом 10Б, кв 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ч. персп.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ЛБ / BOB baby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Щенков / Puppy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АНДКОЛЛ ТАМЕРЛАН ТРУ ВАРРИ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WSI 91, д.р. 18.01.2020, бело-чер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ANDKOLL KER SAAN ARTUAR VERIS x РЕЙВ РЕВЬЮ РИФЬЮДЖ ОФ МАЙ ДРИМС, зав. Андреева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Парадуха Юлия Сергеевна, 618540, Россия / Russia, Пермский край, Соликамск, Пермская ул, дом 87, кв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ч. персп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НАВИ СПОРТ ВАЛЬГАЛ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SES 46, д.р. 09.03.2020, серо-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ЧИМГИ ТУРА КЕРУШ x САЛКЫН ТАУ БИМАРДЖАН, зав. Максимова М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Решетова Л.А., 457043, Россия / Russia, Челябинская обл, Южноуральск, Светлая ул, дом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ч. персп.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Юниоров / Junior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СЕРДЦЕ СЕВЕРА ИЧЧИЛЭЭ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PBR 6606, д.р. 25.07.2019, бело-чёр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АЙХАЛ x БЕРТ БРИЛЬЯНС, зав. Распопина Екатерина Игор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Распопина Екатерина Игоревна, 618507, Россия / Russia, Пермский край, Соликамский р-н, Чертёж 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Ч.ХОР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Промежуточный / Intermediate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АЛГА МАРИ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5379946, VOW 2417, д.р. 27.12.2018,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ОЛШЕБНЫЙ ФРОСТИ x НАОКО ЖЕЛИ, зав. Липина 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Ермакова И., Россия / Russia, Пермский край, Пермь, Танкерная 1-я ул, дом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Ч.ХОР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ЖАКЛИН ДОСТОЙНАЯ ВОСХИ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5522479, SPC 2292, д.р. 19.12.2018, черно-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УССКАЯ СКАЗКА ЗВЕЗДОЧЁТ x ЧИМГИ ТУРА БОЛЬШАЯ ПАНДА, зав. Брюхова К.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Парадуха Юлия, 618540, Россия / Russia, Пермский край, Соликамск, Пермская ул, дом 87, кв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ЗОЛОТЦЕ М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5527287, SPC 2305, д.р. 31.01.2019, бел-к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АНДОГС ЗАБИРАЙ МЕНЯ СКОРЕЙ x АРГОНАВТ КРАСНАЯ ЛИСА, зав. Перфилова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Перфилова Ю., 614030, Россия / Russia, Пермский край, Пермь, Вильямса ул, дом 10Б, кв 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КЧК, ЛПП / BOB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Открытый / Open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GRE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5136483 R, PBR 5496, д.р. 23.02.2018, black &amp; wh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УССКАЯ СКАЗКА ЗВЕЗДОЧЁТ x БЕРТ БРИЛЬЯНС, зав. Распопина Екатерина Игор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Распопина Екатерина Игоревна, 618507, Россия / Russia, Пермский край, Соликамский р-н, Чертёж 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Ч.ХОР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АЛАПИЯ ДЕЛЬ ТОР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5379949, VOW 2420, д.р. 27.12.2018,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ОЛШЕБНЫЙ ФРОСТИ x НАОКО ЖЕЛИ, зав. Липина 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Ермакова И., Россия / Russia, Пермский край, Пермь, Танкерная 1-я ул, дом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КЧК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АРТИК ТРЭВЕЛ ЫНЫРЫК КЫ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4668495 Р, CHIP 643099000047641, д.р. 06.11.2016, черно-серый-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АРТИК ТРЭВЕЛ ДОЗОР x АЛТЫН ТУМАР ЧИСКЫЫРА, зав. Арбугаев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Архипов А. Б., 617475, Россия / Russia, Пермский край, Кунгур, Ильина ул, дом 39, кв 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СС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2"/>
        </w:rPr>
      </w:pPr>
      <w:r>
        <w:rPr>
          <w:rFonts w:ascii="Arial CYR" w:hAnsi="Arial CYR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2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i w:val="false"/>
          <w:sz w:val="24"/>
        </w:rPr>
        <w:t>Расписание и структура выставки</w:t>
      </w:r>
    </w:p>
    <w:p>
      <w:pPr>
        <w:pStyle w:val="Normal"/>
        <w:bidi w:val="0"/>
        <w:spacing w:before="0" w:after="120"/>
        <w:jc w:val="left"/>
        <w:rPr>
          <w:rFonts w:ascii="Arial CYR" w:hAnsi="Arial CYR"/>
          <w:b w:val="false"/>
          <w:b w:val="false"/>
          <w:i w:val="false"/>
          <w:i w:val="false"/>
          <w:sz w:val="20"/>
        </w:rPr>
      </w:pPr>
      <w:r>
        <w:rPr>
          <w:rFonts w:ascii="Arial CYR" w:hAnsi="Arial CYR"/>
          <w:b w:val="false"/>
          <w:i w:val="false"/>
          <w:sz w:val="20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6"/>
        <w:gridCol w:w="699"/>
        <w:gridCol w:w="905"/>
        <w:gridCol w:w="489"/>
        <w:gridCol w:w="1588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Группа (group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Номера участников (numbers of participants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Ринг (ring) 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в породе (only in the breed)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Класс (clas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кобелей (males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сук (females)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i w:val="false"/>
                <w:sz w:val="20"/>
              </w:rPr>
              <w:t>03.10.2020</w:t>
            </w:r>
          </w:p>
        </w:tc>
      </w:tr>
      <w:tr>
        <w:trPr/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4"/>
              </w:rPr>
              <w:t>5 ГРУППА FCI. ШПИЦЫ И ПРИМИТИВНЫЕ ТИПЫ СОБАК / GROUP 5. SPITZ AND PRIMITIVE TYPE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ЯКУТСКАЯ ЛАЙКА / YAKUTSKAYA LAIK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001-0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Городилов Станислав Валентинович / Stanislav Gorodil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13: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Беби (3-6 мес) / Baby (3-6 month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1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Щенков (6-9 мес) / Puppy (6-9 month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01, 011-012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Юниоров (9-18 мес) / Juniors (9-18 month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3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02-004, 013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Промежуточный (15-24 мес) / Intermediate (15-24 month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14-016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Открытый (с 15 мес) / Open (from 15 month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3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05-007, 017-0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Чемпионов (с 15 мес) / Champions (from 15 month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08-0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9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1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