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>ЯКУТСКАЯ ЛАЙ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YAKUTSKAYA LAIKA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365, Россия / Russia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Купляускас Евгений Стасиович / Judge Eugeny Kuplyauskas (номера 397-400, количество 4), 20.10.2019, Ринг 5, 13:00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и</w:t>
      </w:r>
      <w:r>
        <w:rPr>
          <w:rFonts w:cs="Arial CYR"/>
          <w:b/>
          <w:bCs/>
          <w:i/>
          <w:iCs/>
          <w:sz w:val="18"/>
          <w:szCs w:val="18"/>
        </w:rPr>
        <w:t xml:space="preserve"> / Males</w:t>
      </w:r>
    </w:p>
    <w:p>
      <w:pPr>
        <w:pStyle w:val="Normal"/>
        <w:spacing w:before="0" w:after="75"/>
        <w:jc w:val="right"/>
        <w:rPr>
          <w:rFonts w:cs="Arial CYR"/>
          <w:sz w:val="18"/>
          <w:szCs w:val="18"/>
        </w:rPr>
      </w:pPr>
      <w:r>
        <w:rPr>
          <w:rFonts w:cs="Arial CYR"/>
          <w:b/>
          <w:bCs/>
          <w:sz w:val="18"/>
          <w:szCs w:val="18"/>
          <w:lang w:val="ru-RU"/>
        </w:rPr>
        <w:t>Класс</w:t>
      </w:r>
      <w:r>
        <w:rPr>
          <w:rFonts w:cs="Arial CYR"/>
          <w:b/>
          <w:bCs/>
          <w:sz w:val="18"/>
          <w:szCs w:val="18"/>
        </w:rPr>
        <w:t xml:space="preserve"> </w:t>
      </w:r>
      <w:r>
        <w:rPr>
          <w:rFonts w:cs="Arial CYR"/>
          <w:b/>
          <w:bCs/>
          <w:sz w:val="18"/>
          <w:szCs w:val="18"/>
          <w:lang w:val="ru-RU"/>
        </w:rPr>
        <w:t>Юниоров</w:t>
      </w:r>
      <w:r>
        <w:rPr>
          <w:rFonts w:cs="Arial CYR"/>
          <w:b/>
          <w:bCs/>
          <w:sz w:val="18"/>
          <w:szCs w:val="18"/>
        </w:rPr>
        <w:t xml:space="preserve"> / Junior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39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ЭЛЬ ФЛАУМ ЛЮТ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NNO 4316, д.р. 22.12.2018, бело-черн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ЭЛЬ ФЛАУМ ТАЙЛЕР x БИГ ФЛАУЭР РАДОСТЬ МОЯ, зав. Пухова А.А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Филимонова А.А., 630530, Россия / Russia, Новосибирская обл, Новосибирский р-н, Каменка с, Трудовая ул, дом 1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Класс Открытый / Open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39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ЭЛЬ ФЛАУМ ШЕРЛОК ХОМС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4468251 Р, AZI 5602, д.р. 12.03.2016, черно 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ЭЛЬ ФЛАУМ СИНГЛ НАСЛЕДНИК ПРЕСТОЛА x ЭЛЬ ФЛАУМ ЛЕГЕНДАРНАЯ СИЛА, зав. Пухова А.А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Филимонова А.А., 630530, Россия / Russia, Новосибирская обл, Новосибирский р-н, Каменка с, Трудовая ул, дом 1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Класс Чемпионов / Champion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39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GRCH.RUS, CH.RKF, CH.RUS, CH.CLUB, JCH.RU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ЭЛЬ ФЛАУМ ТАЙЛЕР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4012958Р, TIW 3216, д.р. 25.06.2014, черно бел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ЭЛЬ ФЛАУМ ГОЛЛИВУД x ЭЛЬ ФЛАУМ ВЕНЕРА, зав. Пухова А.А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Филимонова А.А., 630530, Россия / Russia, Новосибирская обл, Новосибирский р-н, Каменка с, Трудовая ул, дом 1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ЧРКФ, CACIB, ПК, ЛК, ЛПП / BOB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и</w:t>
      </w:r>
      <w:r>
        <w:rPr>
          <w:rFonts w:cs="Arial CYR"/>
          <w:b/>
          <w:bCs/>
          <w:i/>
          <w:iCs/>
          <w:sz w:val="18"/>
          <w:szCs w:val="18"/>
        </w:rPr>
        <w:t xml:space="preserve"> / Females</w:t>
      </w:r>
    </w:p>
    <w:p>
      <w:pPr>
        <w:pStyle w:val="Normal"/>
        <w:spacing w:before="0" w:after="75"/>
        <w:jc w:val="right"/>
        <w:rPr>
          <w:rFonts w:cs="Arial CYR"/>
          <w:sz w:val="18"/>
          <w:szCs w:val="18"/>
        </w:rPr>
      </w:pPr>
      <w:r>
        <w:rPr>
          <w:rFonts w:cs="Arial CYR"/>
          <w:b/>
          <w:bCs/>
          <w:sz w:val="18"/>
          <w:szCs w:val="18"/>
          <w:lang w:val="ru-RU"/>
        </w:rPr>
        <w:t>Класс</w:t>
      </w:r>
      <w:r>
        <w:rPr>
          <w:rFonts w:cs="Arial CYR"/>
          <w:b/>
          <w:bCs/>
          <w:sz w:val="18"/>
          <w:szCs w:val="18"/>
        </w:rPr>
        <w:t xml:space="preserve"> </w:t>
      </w:r>
      <w:r>
        <w:rPr>
          <w:rFonts w:cs="Arial CYR"/>
          <w:b/>
          <w:bCs/>
          <w:sz w:val="18"/>
          <w:szCs w:val="18"/>
          <w:lang w:val="ru-RU"/>
        </w:rPr>
        <w:t>Чемпионов</w:t>
      </w:r>
      <w:r>
        <w:rPr>
          <w:rFonts w:cs="Arial CYR"/>
          <w:b/>
          <w:bCs/>
          <w:sz w:val="18"/>
          <w:szCs w:val="18"/>
        </w:rPr>
        <w:t xml:space="preserve"> / Champion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KF, WW, CH.RUS, JCH.RU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ЭЛЬ ФЛАУМ МАРГРЕН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3766462Р, AZI 4531, д.р. 05.10.2013, черно 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ЭЛЬ ФЛАУМ ГОЛЛИВУД x АЛТЫН ТУМАР КУСТУК, зав. Пухова А.А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Филимонова А.А., Россия / Russia, Новосибирская обл, Новосибирский р-н, Каменка с, Трудовая ул, дом 1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ЧРКФ, CACIB, ПК, ЛС, ЛПпп / BO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04T09:44:00Z</dcterms:modified>
  <cp:revision>1</cp:revision>
  <dc:subject/>
  <dc:title>ЯКУТСКАЯ ЛАЙКА</dc:title>
</cp:coreProperties>
</file>